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R A C T I C A L   J O K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 and BBS Syso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OLLECTION:  PRACTICAL JOKES; Author: Rosemary West (ASP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$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2.11 or better, 512K RAM, CGA or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JOKES20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HARD AT WORK ties up your computer with a Very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t imaginary) task so you can take a break. When you start Hard At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lects 1 of 7 routines at random. You can pick your favorite job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. The activity on screen looks too important to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tries ESC or CTRL-C a DANGER message pops up, and a tone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The process continues until you want to stop it. Conceived as a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ce from all the practical joke programs that insult the user, LOVE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s intelligently to a number of DOS commands and keystrokes,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wn repertoire of friendly comments. The way to escape is to te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that you love it. (But don't tell anyone the secret!) NA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eople who need still need (or enjoy) parental supervision.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 ME command in your AUTOEXEC.BAT file for helpful, daily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HARD AT WORK ties up your computer with a Very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t imaginary) task so you can take a break. The activity on screen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important to be interrupted, and continues until you want to stop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ived as a change of pace from practical joke programs that insu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, LOVEDOS overwhelms the user with passionate affection. NA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eople who need still need (or enjoy) daily parental supervi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Three harmless practical joke programs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hich are included as part of this softwar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W.EXE        HARD AT WORK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VEDOS.EXE    LOVEDOS exeuc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G.EXE        NAG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   VENDINFO standard dat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 (soon to be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Standard vendor/sysop info file (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eded 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TXT    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BAT     "Readme" info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the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utlined in VENDINFO.DIZ. If VENDINFO.DIZ is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4774,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in the R.K. West Section of CompuServe's Vendor forums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ST. Up-to-date shareware versions of our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rar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